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79"/>
        <w:gridCol w:w="54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項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金額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申請條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研究生研究經費補助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最多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萬元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7" w:hanging="497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一、碩士生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包含在職專班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於入學第二學年度起，得申請實驗耗材、印刷費用、交通費或其他相關研究費用補助。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次為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7" w:hanging="497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7" w:hanging="49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：每學年於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月或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月最後一週檢具發票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收據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向所屬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提出申請研究經費補助，經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學院審核後送教務處統一辦理經費請款作業，逾期視同放棄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研究生獎助學金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兩千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月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無條件限制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：在校內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外有全職工作者不得申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教學助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依教師每學期的教學助理補助經費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須有教學助理證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兼任研究助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依教師研究室的研究計畫補助經費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須協助研究室各項工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優秀研究生入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7" w:hanging="497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一、符合第一至第三條件，需協助教師從事研究或教學工作，自入學第一學期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月起至當學年度結束止，視工作表現評估結果發給</w:t>
            </w: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每月一萬元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助學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7" w:hanging="497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二、符合第四條件並經本校審核通過者，頒給</w:t>
            </w: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入學獎學金新台幣一萬元整。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7" w:hanging="497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一、考取獲得教育部五年五百億補助之大學相關系所碩士班正取生，而選擇到本校就讀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7" w:hanging="497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二、本校畢業生，甄試或考取本校碩士班並就讀者，其大學智育成績在全班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％以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7" w:hanging="497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三、本校及獲得教育部五年五百億補助之大學畢業生，畢業智育成績在全班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％以內，參加本校碩士班招生考試獲錄取且成績在原正取排名第一名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7" w:hanging="497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四、本校畢業生，甄試或考取本校碩士班並就讀者，其大學智育成績在全班大於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％且在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％以內，未符合第二條第三款條件者。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7" w:hanging="497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備註：在職進修專班學生不列入上述申請條件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績優研究生獎學金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一萬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學期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碩士班第二學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清寒獎助學金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兩千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7" w:hanging="497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一、學生持有低收入證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7" w:hanging="497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二、年收入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7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萬元以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7" w:hanging="49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三、身心障礙者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31:00Z</dcterms:created>
  <dc:creator>Toshiba</dc:creator>
  <dc:description/>
  <cp:keywords/>
  <dc:language>en-US</dc:language>
  <cp:lastModifiedBy>user</cp:lastModifiedBy>
  <dcterms:modified xsi:type="dcterms:W3CDTF">2012-01-12T07:31:00Z</dcterms:modified>
  <cp:revision>2</cp:revision>
  <dc:subject/>
  <dc:title>項目</dc:title>
</cp:coreProperties>
</file>